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92-0901/2025, в отношении должностного лица, генерального директора ООО «Морозко» Игнатьевой Н.А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1 ст. 15.6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натьева Н.А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Центральная д.26, п. Большой Камень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31.03.2025 года, то есть нарушила положения п.1 ст.23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Игнатьева Н.А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Игнатьевой Н.А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14.07.2025 года, в котором специалистом 1 разряда Межрайонной ИФНС России № 2 по ХМАО – Югры указаны место, время и обстоятельства совершенного Игнатьевой Н.А.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реестра согласно которой ООО «Морозко»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, из которой следует, что Игнатьева Н.А. является генеральным директором ООО «Морозк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генерального </w:t>
      </w:r>
      <w:r>
        <w:rPr>
          <w:sz w:val="28"/>
          <w:szCs w:val="28"/>
        </w:rPr>
        <w:t>директора ООО «Морозко» Игнатьевой Н.А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й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Игнатьевой Н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генерального директора ООО «Морозко» Игнатьеву Н.А.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39225151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гнатьевой Н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